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о продаже исключительной лицензии на программу для ЭВМ «СмартТенд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системы формирования отчетности </w:t>
      </w:r>
      <w:bookmarkStart w:id="0" w:name="_Hlk122515972"/>
      <w:r>
        <w:rPr>
          <w:rFonts w:cs="Times New Roman" w:ascii="Times New Roman" w:hAnsi="Times New Roman"/>
          <w:sz w:val="24"/>
          <w:szCs w:val="24"/>
        </w:rPr>
        <w:t>«СмартТендер SO v1.0»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оптимизации бизнес-процессов и консолидированного сбора данных по проведенной закупке или продаже в различных расширениях (xlsx, docx, pdf и др.). По итогам проведения торгов их организатор получает документ, в котором представлена информация о поставщиках, ценовых предложениях, условиях поставки и другие сведения, необходимые для выбора победителя и заключения договора. Внешний вид и наполнение документа разрабатываются в соответствии с требованиями компа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подтверждающий принадлежность исключительных прав на программное обеспечение и дату ее соз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на Программное обеспечение системы формирования отчетности «SO v1.0» и запись о праве в Государственном Реестре программ и баз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 000 000 (пятнадцать миллионов) российских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ходи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системы формирования отчетности «SO v1.0» на usb-носите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говора отчуждения в Роспатенте, согласно которому исключительные права на ПО переходят к Приобретател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нсультационная поддержка по установке и внедрению </w:t>
      </w:r>
      <w:r>
        <w:rPr>
          <w:rFonts w:cs="Times New Roman" w:ascii="Times New Roman" w:hAnsi="Times New Roman"/>
          <w:sz w:val="24"/>
          <w:szCs w:val="24"/>
        </w:rPr>
        <w:t>ПО в систему Приобретателя, в течение 3-х месяцев в даты заключения договора отчуж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овое исслед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подробной информации можно обращаться по телефону +7 985 762 96 01, +7 908 861 28 38, эл.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ishchenk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oi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7:00Z</dcterms:created>
  <dc:creator>OLGA SAVCHENKO</dc:creator>
  <dc:description/>
  <cp:keywords/>
  <dc:language>en-US</dc:language>
  <cp:lastModifiedBy>Пользователь Windows</cp:lastModifiedBy>
  <dcterms:modified xsi:type="dcterms:W3CDTF">2022-12-21T09:04:00Z</dcterms:modified>
  <cp:revision>3</cp:revision>
  <dc:subject/>
  <dc:title/>
</cp:coreProperties>
</file>